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23.12.2014  № 55</w:t>
        <w:tab/>
        <w:tab/>
        <w:tab/>
        <w:tab/>
        <w:tab/>
        <w:tab/>
        <w:tab/>
        <w:tab/>
        <w:tab/>
        <w:tab/>
      </w:r>
      <w:r>
        <w:rPr/>
        <w:t>с. Тогу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4111" w:hanging="0"/>
        <w:jc w:val="both"/>
        <w:rPr>
          <w:szCs w:val="28"/>
        </w:rPr>
      </w:pPr>
      <w:r>
        <w:rPr>
          <w:szCs w:val="28"/>
        </w:rPr>
        <w:t>О ходе выполнения решения районного Совета депутатов от 17.12.2013 № 61 « О плане действий Администрации Тогульского района по социально-экономическому развитию на 2014год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главы Администрации Тогульского района, начальника Главного управления экономики Чернядьевой А.Ю. районный Совет депутатов отмечает, что деятельность Администрации района в  2014 году осуществлялась в соответствии с утвержденным решением районного Совета депутатов от 17.12.2013 №61 « О плане действий Администрации Тогульского района по социально-экономическому развитию на 2014год». Мероприятия Плана выполняются. Сельскохозяйственным предприятиям в целях финансовой поддержки выплачено субсидий на сумму 13852тыс.руб. 3 молодых семьи получили  социальные выплаты на строительство (приобретение) жилья . 8 ветеранов ВОВ улучшили жилищные условия по федеральной программе  «Обеспечение  жильем ветеранов ВОВ 1941-1945 гг». Открыта группа развития детей  дошкольного возраста от 4 до 7 лет в МКОУ «Бурановская ООШ» с 01.01.2014 года. Завершена реконструкция МБДОУ д/с «Ромашка» в с. Антипино, открыто дополнительно две группы на 40 мест. Запланированные на 1 полугодие спортивные мероприятия и мероприятия отдела по культуре проведены в полном объеме. Проведена оптимизация штатных единиц Администрации и ее структурных подразделений, экономия составила  1039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вышеизложенного районный Совет депутатов </w:t>
      </w:r>
      <w:r>
        <w:rPr>
          <w:spacing w:val="-3"/>
          <w:sz w:val="28"/>
          <w:szCs w:val="28"/>
        </w:rPr>
        <w:t>РЕШИЛ:</w:t>
      </w:r>
    </w:p>
    <w:p>
      <w:pPr>
        <w:pStyle w:val="TextBodyIndent"/>
        <w:rPr>
          <w:szCs w:val="28"/>
        </w:rPr>
      </w:pPr>
      <w:r>
        <w:rPr>
          <w:szCs w:val="28"/>
        </w:rPr>
        <w:t>1. Информацию заместителя главы Администрации Тогульского района, начальника Главного управления экономики Чернядьевой А.Ю. о ходе выполнения решения районного Совета депутатов от 17.12.2013 № 61 «О плане действий администрации Тогульского района по социально-экономическому развитию  на 2014 год» за  2014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ять с контроля решение районного Совета депутатов от 17.12.2013 № 61 « О плане действий Администрации Тогульского района по социально-экономическому развитию на 2014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И.Шнайд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3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8:00Z</dcterms:created>
  <dc:creator>voshod</dc:creator>
  <dc:description/>
  <cp:keywords/>
  <dc:language>en-US</dc:language>
  <cp:lastModifiedBy>Admin</cp:lastModifiedBy>
  <cp:lastPrinted>2014-12-24T08:56:00Z</cp:lastPrinted>
  <dcterms:modified xsi:type="dcterms:W3CDTF">2014-12-24T07:04:00Z</dcterms:modified>
  <cp:revision>6</cp:revision>
  <dc:subject/>
  <dc:title>Российская Федерация</dc:title>
</cp:coreProperties>
</file>